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личностных качеств</w:t>
      </w:r>
      <w:r>
        <w:rPr>
          <w:rFonts w:cs="Times New Roman" w:ascii="Times New Roman" w:hAnsi="Times New Roman"/>
          <w:sz w:val="28"/>
          <w:szCs w:val="28"/>
        </w:rPr>
        <w:t xml:space="preserve"> участника, проявленных в ходе образовательной программы: "Тайны страны Dreamcamp: Секреты дружбы",  11-12 ноября 2017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сть, коммуникативные навы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работать в команд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кватность самооценки, уверенность в себ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моции (яркость, лабильность), обиды, ссоры и способы их преодоления в ходе програм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двигательной сферы (статическая и динамическая, координация, скорость, сила, точность движений, чувство ритм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е лидерских каче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ловой смекалки и предприимчив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представ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Товстики</dc:creator>
  <dc:description/>
  <dc:language>en-US</dc:language>
  <cp:lastModifiedBy>Ян Павлюченко</cp:lastModifiedBy>
  <dcterms:modified xsi:type="dcterms:W3CDTF">2017-11-07T11:48:00Z</dcterms:modified>
  <cp:revision>2</cp:revision>
  <dc:subject/>
  <dc:title/>
</cp:coreProperties>
</file>