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29282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72465</wp:posOffset>
            </wp:positionH>
            <wp:positionV relativeFrom="paragraph">
              <wp:posOffset>99060</wp:posOffset>
            </wp:positionV>
            <wp:extent cx="1895475" cy="18954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0"/>
          <w:szCs w:val="40"/>
        </w:rPr>
        <w:t xml:space="preserve">Зимняя программа </w:t>
      </w:r>
      <w:r>
        <w:rPr>
          <w:b/>
          <w:bCs/>
          <w:color w:val="29282E"/>
          <w:sz w:val="40"/>
          <w:szCs w:val="40"/>
        </w:rPr>
        <w:t>от детского лагеря “Dreamcamp”:</w:t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color w:val="29282E"/>
          <w:sz w:val="40"/>
          <w:szCs w:val="40"/>
        </w:rPr>
      </w:pPr>
      <w:r>
        <w:rPr>
          <w:rFonts w:eastAsia="Calibri"/>
          <w:b/>
          <w:bCs/>
          <w:color w:val="29282E"/>
          <w:sz w:val="40"/>
          <w:szCs w:val="40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>“</w:t>
      </w:r>
      <w:r>
        <w:rPr>
          <w:rFonts w:eastAsia="Calibri"/>
          <w:b/>
          <w:bCs/>
          <w:sz w:val="40"/>
          <w:szCs w:val="40"/>
        </w:rPr>
        <w:t>Рождественские забавы в горах Троодос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Arial" w:ascii="Arial" w:hAnsi="Arial"/>
          <w:color w:val="030303"/>
          <w:shd w:fill="FFFFFF" w:val="clear"/>
        </w:rPr>
        <w:t>Пелендри (греч. Πελένδρι или Πελέντρι) — горное село в районе Лемесос, примерно в 40 км от Лимасола. База-Peo Rest House – Pelend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 воспитателей (связь с родителями через любые мессенджер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ординатор программы на Кипр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евич Ольга</w:t>
      </w:r>
      <w:r>
        <w:rPr>
          <w:rFonts w:cs="Times New Roman" w:ascii="Times New Roman" w:hAnsi="Times New Roman"/>
          <w:sz w:val="24"/>
          <w:szCs w:val="24"/>
        </w:rPr>
        <w:t xml:space="preserve">, +357 9788888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cyprus@dreamcamp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на базе в Пеленд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Шидловский, +</w:t>
      </w:r>
      <w:r>
        <w:rPr>
          <w:rFonts w:cs="Times New Roman" w:ascii="Times New Roman" w:hAnsi="Times New Roman"/>
          <w:sz w:val="24"/>
          <w:szCs w:val="24"/>
        </w:rPr>
        <w:t>375 29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60 85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программы:</w:t>
      </w:r>
    </w:p>
    <w:p>
      <w:pPr>
        <w:pStyle w:val="Normal"/>
        <w:spacing w:lineRule="atLeast" w:line="1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андарчук Алена, </w:t>
      </w:r>
      <w:r>
        <w:rPr>
          <w:rFonts w:cs="Times New Roman" w:ascii="Times New Roman" w:hAnsi="Times New Roman"/>
          <w:bCs/>
          <w:sz w:val="24"/>
          <w:szCs w:val="24"/>
        </w:rPr>
        <w:t>психолог,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75 29 133 50 4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юрин Алексан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ортивный тренер, +375 29 629 55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ндарчук Ал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спитатель, +375 29 366 98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82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9282E"/>
          <w:sz w:val="24"/>
          <w:szCs w:val="24"/>
        </w:rPr>
        <w:t xml:space="preserve">В лагерь детей привозят родители! </w:t>
      </w:r>
      <w:r>
        <w:rPr>
          <w:rFonts w:cs="Times New Roman" w:ascii="Times New Roman" w:hAnsi="Times New Roman"/>
          <w:b/>
          <w:color w:val="29282E"/>
          <w:sz w:val="24"/>
          <w:szCs w:val="24"/>
          <w:u w:val="single"/>
        </w:rPr>
        <w:t>Заезд и регистрация 2 января (понедельник) с 11-00 до 13-00 на входе в ресторан (выделен красным кругом на схеме). Ориентируйтесь на нашу команду в оранжевых майках и указател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29282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82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 января (суббота) с 11-00 до 12-00 концерт, после отъезд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брать с собой в лагер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: собирать вещи лучше с детьми, чтобы они были в курсе, какие вещи у них есть и где они находятся, также учитывайте, пожалуйста, среднюю температуру днем  +12, ночью +4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Одежда и обувь исходя из средних температур днем и ночью. Байка/свитер. Теплая куртка, 2 пары теплых штанов, 2 пары обуви, если есть, электросушилки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Рубашка или легкая кофта для нахождения в помещении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Шапка, шарф, перчатки, теплые носки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Свободная спортивная форма. По утрам будем гулять в горную деревню, будет проводиться спортландия и каждое утро зарядка, матчи по футболу и волейболу.</w:t>
      </w:r>
    </w:p>
    <w:p>
      <w:pPr>
        <w:pStyle w:val="Style17"/>
        <w:numPr>
          <w:ilvl w:val="0"/>
          <w:numId w:val="2"/>
        </w:numPr>
        <w:ind w:left="1276" w:hanging="709"/>
        <w:jc w:val="both"/>
        <w:rPr/>
      </w:pPr>
      <w:r>
        <w:rPr/>
        <w:t>Банное полотенце, туалетные принадлежности (в отдельном пакете или чехле). Постельные принадлежности и полотенца для лица будут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Сменное белье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Пижама. (если Ваш ребенок привык спать в пижаме)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 xml:space="preserve">Тапочки. 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Любимые музыкальные инструменты и настольные игры (по желанию)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Принадлежности для спорта и рисования по желанию.</w:t>
      </w:r>
    </w:p>
    <w:p>
      <w:pPr>
        <w:pStyle w:val="Style17"/>
        <w:numPr>
          <w:ilvl w:val="0"/>
          <w:numId w:val="2"/>
        </w:numPr>
        <w:ind w:left="1276" w:hanging="709"/>
        <w:jc w:val="both"/>
        <w:rPr/>
      </w:pPr>
      <w:r>
        <w:rPr/>
        <w:t>Термос для воды (удобно брать с собой на мероприятия, прогулки, пить воду после отбоя).</w:t>
      </w:r>
    </w:p>
    <w:p>
      <w:pPr>
        <w:pStyle w:val="Style17"/>
        <w:numPr>
          <w:ilvl w:val="0"/>
          <w:numId w:val="2"/>
        </w:numPr>
        <w:ind w:left="1276" w:hanging="709"/>
        <w:jc w:val="both"/>
        <w:rPr/>
      </w:pPr>
      <w:r>
        <w:rPr/>
        <w:t>Расческа, резинки для волос, влажные салфетки.</w:t>
      </w:r>
    </w:p>
    <w:p>
      <w:pPr>
        <w:pStyle w:val="Style17"/>
        <w:numPr>
          <w:ilvl w:val="0"/>
          <w:numId w:val="2"/>
        </w:numPr>
        <w:ind w:left="1402" w:hanging="862"/>
        <w:jc w:val="both"/>
        <w:rPr/>
      </w:pPr>
      <w:r>
        <w:rPr/>
        <w:t>Нарядная одежда для дискотек, конкурсов и фотосессии. Мальчикам</w:t>
      </w:r>
      <w:r>
        <w:rPr>
          <w:lang w:val="en-US"/>
        </w:rPr>
        <w:t>:</w:t>
      </w:r>
      <w:r>
        <w:rPr/>
        <w:t xml:space="preserve"> рубашка, джинсы/брюки, девочкам</w:t>
      </w:r>
      <w:r>
        <w:rPr>
          <w:lang w:val="en-US"/>
        </w:rPr>
        <w:t>:</w:t>
      </w:r>
      <w:r>
        <w:rPr/>
        <w:t xml:space="preserve"> платье. Планируем создать праздничную фотозону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Все лекарства сдаются на хранение воспитателям при регистрации!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лагеря работает буфет, где при желании дети смогут купить попкорн, напитки. Рекомендуемый бюджет на карманные деньги 10-20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b/>
          <w:u w:val="single"/>
        </w:rPr>
        <w:t>Что не рекомендуется брать с собой:</w:t>
      </w:r>
    </w:p>
    <w:p>
      <w:pPr>
        <w:pStyle w:val="Style17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, дорогие украшения, петар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ые родители, обратите, пожалуйста, внимание, телефоны в нашем лагере раздаются детям только на 1 час после ужина для звонков родителям, во все остальное время их использование детьми запрещено. Вы всегда можете связаться с воспитателями и уточнить любую информацию по своему ребёнку.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звонков родителям после ужина с 19-30 до 20-30.  Также родителям стоит учитывать, что программа  очень насыщенная, поэтому длительное общение с ребенком по телефону может отвлечь его от участия в запланированном вечернем мероприятии. Спасибо за понима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ень до заезда для родителей мы организовываем чат-группу смены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где каждый день воспитатели утром высылают расписание на день, информируют родителей о прошедших за день мероприятиях, высылают фотоотчет, решают организационные вопросы. У кого н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лефоне, просьба загрузить. Также чтобы присоединиться к нашей группе необходимо будет нажать на кнопку присоедин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сувенир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camp</w:t>
      </w:r>
      <w:r>
        <w:rPr>
          <w:rFonts w:cs="Times New Roman" w:ascii="Times New Roman" w:hAnsi="Times New Roman"/>
          <w:b/>
          <w:sz w:val="24"/>
          <w:szCs w:val="24"/>
        </w:rPr>
        <w:t xml:space="preserve"> - 8 Ев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п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camp</w:t>
      </w:r>
      <w:r>
        <w:rPr>
          <w:rFonts w:cs="Times New Roman" w:ascii="Times New Roman" w:hAnsi="Times New Roman"/>
          <w:b/>
          <w:sz w:val="24"/>
          <w:szCs w:val="24"/>
        </w:rPr>
        <w:t xml:space="preserve"> – 5 Евр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camp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Ев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асл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eamcamp – 3 </w:t>
      </w:r>
      <w:r>
        <w:rPr>
          <w:rFonts w:cs="Times New Roman" w:ascii="Times New Roman" w:hAnsi="Times New Roman"/>
          <w:b/>
          <w:sz w:val="24"/>
          <w:szCs w:val="24"/>
        </w:rPr>
        <w:t>Ев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а Гарри Поттер – 15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хема проезда: набираем  в поисковике  назв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og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PEO Pelent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534025" cy="503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7" t="21220" r="-5" b="3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-15240</wp:posOffset>
                </wp:positionV>
                <wp:extent cx="1333500" cy="1133475"/>
                <wp:effectExtent l="28575" t="29210" r="29210" b="2857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33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4.75pt;margin-top:-1.2pt;width:104.95pt;height:89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7040" cy="672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" t="26446" r="163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794385</wp:posOffset>
                </wp:positionV>
                <wp:extent cx="1333500" cy="1133475"/>
                <wp:effectExtent l="29210" t="29210" r="29210" b="2857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33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57.25pt;margin-top:62.55pt;width:104.95pt;height:89.2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3670" cy="4864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7776" r="-425" b="2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доверие к нашему лагерю! Мы понимаем ваше волнение по поводу детей, особенно, если они впервые остаются ночевать в неизвестном месте. Наши воспитатели всегда готовы ответить на волнующие вас вопрос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хотим обратить ваше внимание на то, что основной трудностью в реализации программы являются нарушения детьми правил, распорядка дня и этических норм, описанных ниже. В связи с этим просим до отправки в лагерь озвучить детям пункты, при несоблюдении которых их могут исключить из лагеря без возмещения финансовых средст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день – это время адаптации ребенка к новому месту, к новым условиям, младшие дети могут проявлять повышенную тревогу и даже всплакнуть перед сном из-за отсутствия мамы, но к этому родителям нужно заранее морально подготовиться и настраивать себя на то, что подавляющее большинство детей в первые часы уже чувствуют себя комфортно, а к концу программы так и вовсе не хотят уезжать из лагер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дарим вас за понимание, и со своей стороны будем прилагать максимальные усилия для предотвращения подобных случае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нятия излишней тревоги по поводу разлуки с ребенком рекомендуем родителям ознакомиться с видеоблогами наших постоянных воспитателей по ссыл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facebook.com/DreamCampLeto/videos/768660866623272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ашей групп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rofile.php?id=10001164976376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9">
        <w:r>
          <w:rPr>
            <w:rStyle w:val="InternetLink"/>
          </w:rPr>
          <w:t>Международный детский лагерь (@dreamcamp_belarus) • Фото и видео в Instagra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 Telegram   </w:t>
      </w:r>
      <w:hyperlink r:id="rId10">
        <w:r>
          <w:rPr>
            <w:rStyle w:val="InternetLink"/>
            <w:lang w:val="en-US"/>
          </w:rPr>
          <w:t>https://t.me/dreamcamp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M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неджер также выкладывает фотоотчеты, чтобы родители могли увидеть, чем занимались дети на протяжении дня, поэтому добавляйтесь в группы и следите за нашими фотоотчетам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детского лагер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“Dreamcamp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программы может быть исключен из программы без возмещения стоимости оплаченной программы при несоблюдении следующих пр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чинение умышленного телесного повреждения другому участнику программы.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Причинение ущерба имуществу другого участника программы, с возмещением ущерба исходя из стоимости имущества.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чинение ущерба имуществу, зданиям, сооружениям, материально-техническому обеспечению, месту проведения программы,</w:t>
      </w:r>
      <w:r>
        <w:rPr>
          <w:color w:val="000000"/>
          <w:shd w:fill="FFFFFF" w:val="clear"/>
        </w:rPr>
        <w:t xml:space="preserve">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мещением ущерба исходя из стоимости объекта.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Употребление табачных, алкогольных, наркотических веществ во время проведения программы.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есоблюдение режима дн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рально-нравственных норм, правил проведения организационных мероприятий, установленных по программ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мовольном уходе за территорию лагеря.</w:t>
      </w:r>
    </w:p>
    <w:p>
      <w:pPr>
        <w:pStyle w:val="Style17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</w:rPr>
        <w:t>Умышленное унижение чести и достоинства участников, воспитателей, руководи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и 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Dreamсam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reamcam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www.dreamcamp.b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Мы также: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reamCampLet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nre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o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Кипр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rofile.php?id=100011649763768</w:t>
        </w:r>
      </w:hyperlink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vk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reamcamp_dreams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ok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k.ru/group/52266130604164/topics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Instagram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stagram.com/dreamcamp_belarus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n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qI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BuDp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vLh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лаем вам и вашим детям отличного отдых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86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5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cyprus@dreamcamp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facebook.com/DreamCampLeto/videos/768660866623272/" TargetMode="External"/><Relationship Id="rId8" Type="http://schemas.openxmlformats.org/officeDocument/2006/relationships/hyperlink" Target="https://www.facebook.com/profile.php?id=100011649763768" TargetMode="External"/><Relationship Id="rId9" Type="http://schemas.openxmlformats.org/officeDocument/2006/relationships/hyperlink" Target="https://www.instagram.com/dreamcamp_belarus/" TargetMode="External"/><Relationship Id="rId10" Type="http://schemas.openxmlformats.org/officeDocument/2006/relationships/hyperlink" Target="https://t.me/dreamcampby" TargetMode="External"/><Relationship Id="rId11" Type="http://schemas.openxmlformats.org/officeDocument/2006/relationships/hyperlink" Target="mailto:info@dreamcamp.by" TargetMode="External"/><Relationship Id="rId12" Type="http://schemas.openxmlformats.org/officeDocument/2006/relationships/hyperlink" Target="http://www.dreamcamp.by/" TargetMode="External"/><Relationship Id="rId13" Type="http://schemas.openxmlformats.org/officeDocument/2006/relationships/hyperlink" Target="https://www.facebook.com/DreamCampLeto?pnref=story" TargetMode="External"/><Relationship Id="rId14" Type="http://schemas.openxmlformats.org/officeDocument/2006/relationships/hyperlink" Target="https://www.facebook.com/profile.php?id=100011649763768" TargetMode="External"/><Relationship Id="rId15" Type="http://schemas.openxmlformats.org/officeDocument/2006/relationships/hyperlink" Target="https://vk.com/dreamcamp_dreams" TargetMode="External"/><Relationship Id="rId16" Type="http://schemas.openxmlformats.org/officeDocument/2006/relationships/hyperlink" Target="http://ok.ru/group/52266130604164/topics" TargetMode="External"/><Relationship Id="rId17" Type="http://schemas.openxmlformats.org/officeDocument/2006/relationships/hyperlink" Target="https://www.instagram.com/dreamcamp_belarus/" TargetMode="External"/><Relationship Id="rId18" Type="http://schemas.openxmlformats.org/officeDocument/2006/relationships/hyperlink" Target="https://www.youtube.com/channel/UCqIF-jBuDpz8er3uB8BvLh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2:00Z</dcterms:created>
  <dc:creator>Nimda</dc:creator>
  <dc:description/>
  <cp:keywords/>
  <dc:language>en-US</dc:language>
  <cp:lastModifiedBy>MI</cp:lastModifiedBy>
  <cp:lastPrinted>2016-07-12T12:15:00Z</cp:lastPrinted>
  <dcterms:modified xsi:type="dcterms:W3CDTF">2022-12-1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2514919</vt:r8>
  </property>
</Properties>
</file>